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do uchwały  Nr XXV /123 /12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           Rady Gminy Srokowo z dnia 26  października 2012 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minny Program Przeciwdziałania Narkoman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Gminy Srokow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komania jest jednym z najpoważniejszych problemów społecznych w Polsce. Stanowi wyzwanie cywilizacyjne o zasięgu globalnym. Niesie ze sobą poważne ryzyko dla zdrowia publicznego, szczególnie w kontekście chorób infekcyjnych (HIV, żółtaczka, gruźlica). Ryzyko zgonów wśród narkomanów jest kilkakrotnie wyższe niż w porównywalnej wiekowo populacji generalnej. Powszechnie znana jest skala trudności w leczeniu, rehabilitacji i readaptacji osób uzależnionych, w przywracaniu ich do normalnego życia. Ponadto narkomania jest ściśle związana z wieloma innymi problemami społecznymi, takimi jak: ubóstwo, bezrobocie, przestępczość, bezdomność. Problem narkotyków w Polsce istnieje i dotyczy wszystkich regionów kraju. Występuje również w gminie Srokow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minny program przeciwdziałania narkomanii został opracowany w oparciu o ustawę z dnia 29 lipca 2005 r. o przeciwdziałaniu narkomanii oraz jest kontynuacją dotychczasowych wieloletnich działań w tym zakresie. Przeciwdziałanie narkomanii należy do zadań własnych  gminy, obejmując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Zwiększanie  dostępności  pomocy  terapeutycznej  i  rehabilitacyjnej dla osób uzależnionych i osób zagrożonych uzależnienie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Udzielanie  rodzinom,  w których  występują problemy narkomanii pomocy psychospołecznej i prawn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Prowadzenie  profilaktycznej  działalności  informacyjnej,   edukacyjnej   oraz   szkoleniowej w  zakresie rozwiązywania problemów narkomanii, w szczególności dla dzieci i młodzieży w tym dożywiania dzieci uczestniczących w programach opiekuńczo-wychowawczych i socjoterapeuty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spomaganie działań instytucji, organizacji pozarządowych i osób fizycznych służących rozwiązywaniu problemów narkomani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5. Pomoc społeczną osobom uzależnionym i rodzinom osób uzależnionych, dotkniętych ubóstwem i  wykluczeniem  społecznym  i  integrowanie ze  środowiskiem  lokalnym tych osób z wykorzystaniem pracy socjalnej i kontraktu socjalnego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Srokowo podejmuje działania mające na celu: prowadzenie profilaktycznej działalności informacyjnej, edukacyjnej i wychowawczej w szczególności dla dzieci i młodzieży, szkolenie przedstawicieli różnych zawodów, instytucji i wyspecjalizowanych służb w dziedzinie przeciwdziałania narkomanii a zwłaszcza w zakresie umiejętności wczesnego rozpoznawania sygnałów  wskazujących   na  prawdopodobieństwo   zażywania   narkotyków  i    postępowania z osobami uzależnio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rogra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sz w:val="24"/>
          <w:szCs w:val="24"/>
        </w:rPr>
        <w:t>1. Głównym celem programu przeciwdziałania narkomanii jest zapobieganie, ograniczenie używania narkotyków oraz związanych z tym problemów poprzez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) podjęcie działań mających na celu zapobieganie wszelkim uzależnieniom przez redukcję dostępności i zapotrzebowania na substancje narkotyczne, a przede wszystkim przez pracę profilaktyczną w środowisku lokalnym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stworzenie lokalnego systemu działań profilaktycznych lub redukcji czynników prowadzących do uzależnienia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) zainicjowanie długofalowego procesu edukacji społecznej polegającego na dostarczaniu fachowej wiedzy wszystkim podmiotom zainteresowanym tematem zagrożeń związanych z narkomanią oraz informowanie o dostępnych formach pomocy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) stworzenie spójnego systemu przeciwdziałania narkomanii poprzez nawiązywanie współpracy różnych instytucji, stowarzyszeń m. in. w celu realizacji programów edukacji zdrowotnej, zmierzających do modyfikowania stylu życia, szczególnie wśród dzieci i młodzieży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5) wypracowywanie wśród dzieci i młodzieży oraz osób dorosłych racjonalnych postaw wobec narkotyków i innych substancji o działaniu odurzającym poprzez wdrażanie i realizację programów profilaktycznych.</w:t>
      </w:r>
    </w:p>
    <w:p>
      <w:pPr>
        <w:pStyle w:val="Heading4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</w:t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dania progra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sz w:val="24"/>
          <w:szCs w:val="24"/>
        </w:rPr>
        <w:t>1. Zwiększenie dostępności pomocy terapeutycznej i rehabilitacyjnej dla osób uzależnionych i osób zagrożonych uzależnieniem poprzez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dofinansowanie placówek leczenia uzależnień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realizację programów terapeutycznych dla osób uzależnionych od środków odurzających oraz zagrożonych uzależnieniem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) rozwijanie i wdrażanie działań samopomocowych dla osób uzależnionych od środków odurzających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motywowanie do podjęcia leczenia odwykowego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5) kierowanie na detoksykację oraz do specjalistycznych stacjonarnych ośrodków terapii  uzależnień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6) wspomaganie grup terapeutycznych oraz grup wsparcia dla osób uzależnionych i zagrożonych uzależn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Udzielanie rodzinom, w których występują problemy narkomanii pomocy psychospołecznej i prawnej poprzez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) wspieranie działalności punktów informacyjno-konsultacyjnych z zakresu problemów narkotykowych,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wspieranie organizacji pozarządowych realizujących taką pomoc.</w:t>
      </w:r>
    </w:p>
    <w:p>
      <w:pPr>
        <w:pStyle w:val="Normal"/>
        <w:jc w:val="both"/>
        <w:rPr/>
      </w:pPr>
      <w:r>
        <w:rPr>
          <w:sz w:val="24"/>
          <w:szCs w:val="24"/>
        </w:rPr>
        <w:t>3. Prowadzenie profilaktycznej działalności informacyjnej i edukacyjnej oraz szkoleniowej w zakresie rozwiązywania problemów narkomanii, w szczególności dla dzieci i młodzieży, w tym prowadzenie zajęć sportowo – rekreacyjnych dla uczniów, a także działań na rzecz dożywiania dzieci uczestniczących w pozalekcyjnych programach opiekuńczo-wychowawczych i socjoterapeutycznych poprzez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realizację środowiskowych programów profilaktycznych, prowadzonych na terenie szkół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współpracę ze szkołami w realizacji zadań wynikających z programów wychowawczych i programów profilaktyki szkolnej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prowadzenie świetlic środowiskowych, klubów profilaktycznych dla dzieci i młodzieży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) prowadzenie programów profilaktycznych dla dzieci, młodzieży i rodziców w zakresie używania substancji psychoaktywnych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5) angażowanie młodzieży do podejmowania i realizowania działań na rzecz środowiska  młodzieżowego i lokalnego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6) współorganizowanie warsztatów, narad, debat na temat rozwiązywania problemu narkomanii oraz szkoleń dotyczących profilaktyki używania substancji psychoaktywnych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7) przeprowadzanie w szkołach kampanii edukacyjnych przez policję i pedagogów w zakresie niebezpieczeństwa związanego z produkcją, przemytem i braniem narkotyków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8) dofinansowanie specjalistycznych szkoleń z dziedziny przeciwdziałania narkomanii dla grup zawodowych zajmujących się prowadzeniem działań profilaktycznych i terapeutycznych z dziećmi, młodzieżą oraz osobami dorosłymi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9) upowszechnianie materiałów edukacyjnych o tematyce antynarkotykowej - plakaty, ulotki, informatory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0) realizowanie elementów profilaktyki podczas imprez organizowanych na terenie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Wspomaganie działalności instytucji, organizacji pozarządowych i osób fizycznych, służących rozwiązywaniu problemów narkomanii poprzez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wspieranie działalności grup wsparcia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współpracę z Policją w celu prowadzenia wspólnych działań profilaktycznych i prewen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Pomoc społeczna osobom uzależnionym i rodzinom osób uzależnionych dotkniętym ubóstwem i wykluczeniem społecznym i integrowanie ze środowiskiem lokalnym tych osób z wykorzystaniem pracy socjalnej i kontraktu socjalnego realizowana będzie poprzez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udzielanie zainteresowanym informacji o ośrodkach i grupach terapeutycznych, grupach wsparcia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pomoc Ośrodka Pomocy Społecznej w Srokowo (dokonywanie przez pracowników socjalnych diagnozy sytuacji w rodzinach dotkniętych problemem używania substancji odurzających, udzielanie pomocy rodzinom, w których występuje problem uzależnienia od środków odurzających oraz osobom uzależnionym od środków odurzających z wykorzystaniem kontraktu socjalnego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lokal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sz w:val="24"/>
          <w:szCs w:val="24"/>
        </w:rPr>
        <w:t>1. Placówki oświatowe prowadzą działalność informacyjno-edukacyjną w zakresie przeciwdziałania narkomanii wśród dzieci i młodzieży, udzielają pomocy psychologicznej i pedagog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rodek Pomocy Społecznej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wykonuje pracę socjalną z rodzinami dotkniętymi problemem narkomanii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motywuje do podjęcia terapii odwykowej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prowadzi działania na rzecz dożywiania dzieci i młodzieży w wieku szkolnym, pochodzących z rodzin dysfunkcyjnych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) organizuje wypoczynek dla dzieci i młodzieży pochodzących z tzw. grupy zwiększonego ryzyka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) udziela pomocy materialnej i niematerialnej rodzinom i osobom, które podjęły leczenie odwykowe  z wykorzystaniem kontraktu socjalnego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) udziela pomocy psychospołecznej i praw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ewir Dzielnicowych prowadzi cykliczne: profilaktyczne spotkania z dziećmi i młodzieżą szkolną dotyczące tematyki przeciwdziałania narkomanii, mające na celu wyeliminowanie zjawiska narkomanii oraz handlu środkami odurzającymi, ściga z tytułu popełnienia przestępstw związanych ze zjawiskiem narkomanii.</w:t>
      </w:r>
    </w:p>
    <w:p>
      <w:pPr>
        <w:pStyle w:val="Heading4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inansowania progra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1. Środki na realizację Gminnego Programu Przeciwdziałania Narkomanii pochodzą zgodnie z art.18² ustawy z dnia 26 października 1982 roku o wychowaniu w trzeźwości i przeciwdziałaniu alkoholizmowi z opłat za zezwolenia na sprzedaż napojów alkoholowych.</w:t>
      </w:r>
    </w:p>
    <w:p>
      <w:pPr>
        <w:pStyle w:val="Normal"/>
        <w:jc w:val="both"/>
        <w:rPr/>
      </w:pPr>
      <w:r>
        <w:rPr>
          <w:sz w:val="24"/>
          <w:szCs w:val="24"/>
        </w:rPr>
        <w:t>2. Wydatki na realizację Gminnego Programu Przeciwdziałania Narkomanii realizowane są w dziale 851 - Ochrona zdrowia, rozdział 85153 – Zwalczanie narkomanii (załącznik do programu).</w:t>
      </w:r>
    </w:p>
    <w:p>
      <w:pPr>
        <w:pStyle w:val="Heading4"/>
        <w:tabs>
          <w:tab w:val="clear" w:pos="708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sz w:val="24"/>
          <w:szCs w:val="24"/>
        </w:rPr>
        <w:t>Wójt zobowiązany jest do sporządzenia raportu z wykonania Gminnego Programu i przedłożenia go Radzie Gminy  Srokowo do dnia 31 marca roku następującego po roku, którego raport dotycz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jc w:val="both"/>
        <w:rPr/>
      </w:pPr>
      <w:r>
        <w:rPr>
          <w:sz w:val="24"/>
          <w:szCs w:val="24"/>
        </w:rPr>
        <w:t>Realizację Gminnego Programu Przeciwdziałania Narkomanii na rok 2013 powierza się Kierownikowi Ośrodka Pomocy Społecznej w  Srok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8:00Z</dcterms:created>
  <dc:creator>STADOL1</dc:creator>
  <dc:description/>
  <dc:language>en-US</dc:language>
  <cp:lastModifiedBy>STADOL1</cp:lastModifiedBy>
  <dcterms:modified xsi:type="dcterms:W3CDTF">2012-10-30T07:59:00Z</dcterms:modified>
  <cp:revision>5</cp:revision>
  <dc:subject/>
  <dc:title/>
</cp:coreProperties>
</file>