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U z a s a d n i e n i 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do uchwały nr XXV/128/12 z dnia 26 października 2012r. w sprawie rozpatrzenia skargi na działalność Wójta Gminy.</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 xml:space="preserve">Do Rady Gminy Srokowo za pośrednictwem Regionalnej Izby Obrachunkowej w Olsztynie wpłynęła skarga Pani Renaty Mendala na działalność Wójta Gminy. Zgodnie z przepisem art. 229 pkt.3 Kodeksu postępowania administracyjnego właściwym do rozpatrzenia skargi dotyczącej zadań lub działalności wójta jest rada gminy. Natomiast z przepisów art.18 lit. „a” ust.1 i 4 ustawy o samorządzie gminnym wynika, że rada gminy kontroluje działalność wójta, gminnych jednostek organizacyjnych oraz jednostek pomocniczych przy pomocy komisji rewizyjnej, która również wykonuje inne zlecone przez radę zadania w zakresie kontroli.  </w:t>
      </w:r>
    </w:p>
    <w:p>
      <w:pPr>
        <w:pStyle w:val="Normal"/>
        <w:ind w:firstLine="708"/>
        <w:rPr/>
      </w:pPr>
      <w:r>
        <w:rPr>
          <w:rFonts w:cs="Tahoma" w:ascii="Tahoma" w:hAnsi="Tahoma"/>
          <w:sz w:val="22"/>
          <w:szCs w:val="22"/>
        </w:rPr>
        <w:t>Komisja Rewizyjna Rady Gminy Srokowo podjęła czynności kontrolne na podstawie zlecenia rady do przeprowadzenia kontroli doraźnej - § 80 ust. 2 Statutu Gminy Srokowo w zakresie stwierdzenia zasadności skargi. W ocenie Komisji rozpatrującej skargę Pani Renaty Mendala – sołtys sołectwa Siniec skarga jest nieuzasadniona, zawiera przede wszystkim pytania skarżącego dotyczące funkcjonowania funduszu sołeckiego oraz deklarację współpracy lokalnej społeczności na rzecz dobra ogółu. Tym samym część skargi dotycząca ww. zakresu nie może być przedmiotem rozpoznania albowiem nie zawiera ona znamion skargi w rozumieniu art.277 ustawy z dnia 14 czerwca 1960r. Kodeks postępowania administracyjnego ( Dz. U. z 2000r. Nr 98, poz. 1071 ze zm.). Należy jednak zaznaczyć, iż fundusz sołecki musi być realizowany tak jak inne wydatki z budżetu gminy. Istnieje możliwość, że ze względu na szczególne warunki część wydatków związanych z funduszem sołeckim nie będzie realizowana. Jednakże odpowiedzialność za realizację jest identyczna jak pozostałych wydatków budżetowych.</w:t>
      </w:r>
    </w:p>
    <w:p>
      <w:pPr>
        <w:pStyle w:val="Normal"/>
        <w:ind w:firstLine="708"/>
        <w:rPr>
          <w:rFonts w:ascii="Tahoma" w:hAnsi="Tahoma" w:cs="Tahoma"/>
          <w:sz w:val="22"/>
          <w:szCs w:val="22"/>
        </w:rPr>
      </w:pPr>
      <w:r>
        <w:rPr>
          <w:rFonts w:cs="Tahoma" w:ascii="Tahoma" w:hAnsi="Tahoma"/>
          <w:sz w:val="22"/>
          <w:szCs w:val="22"/>
        </w:rPr>
        <w:t>Z treści skargi wynikają zarzuty skierowane do Wójta Gminy Srokowo, a w szczególności dotyczące: załatwiania drobnych spraw w terminie 6 m-cy, przekazywania projektów uchwał rady gminy dla radnych na tzw.”5 minut” przed sesją rady gmin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jąc powyższe na uwadze w ocenie Komisji podniesione zarzuty są nieuzasadnione, ponieważ brak jest jednoznacznego wskazania spraw, które rzekomo rozpoznawane są przez Wójta Gminy Srokowo w terminie 6 miesięcy. Nadmienić należy, że Wójt jako organ wykonawczy jednostki samorządu terytorialnego działa w oparciu o przepisy powszechnie obowiązującego prawa. W szczególności sposób rozpoznawania spraw przez m.in. organy jednostek samorządu terytorialnego określony został ww. Kodeksie postępowania administracyjnego. Tym samym, z uwagi na niedookreślenie sprawy rzekomo załatwianej w terminie 6 miesięcy trudno odnieść się do powyższego zarzutu w sposób wnikliwy i jednoznaczn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dnośnie zarzutu dotyczącego rzekomo przekazywania uchwał dla radnych Gminy Srokowo na „5 minut” przez sesją – uznać należy, iż powyższy zarzut nie ma żadnych podstaw, gdyż w protokołach z sesji rady nie znajdują się zarzuty radnych potwierdzające okoliczności podniesione przez skarżącą.</w:t>
      </w:r>
    </w:p>
    <w:p>
      <w:pPr>
        <w:pStyle w:val="Normal"/>
        <w:ind w:firstLine="708"/>
        <w:rPr>
          <w:rFonts w:ascii="Tahoma" w:hAnsi="Tahoma" w:cs="Tahoma"/>
          <w:sz w:val="22"/>
          <w:szCs w:val="22"/>
        </w:rPr>
      </w:pPr>
      <w:r>
        <w:rPr>
          <w:rFonts w:cs="Tahoma" w:ascii="Tahoma" w:hAnsi="Tahoma"/>
          <w:sz w:val="22"/>
          <w:szCs w:val="22"/>
        </w:rPr>
        <w:t xml:space="preserve">Reasumując, w ocenie Komisji przedmiotowa skarga jest bezzasadna. </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1:00Z</dcterms:created>
  <dc:creator>STADOL1</dc:creator>
  <dc:description/>
  <dc:language>en-US</dc:language>
  <cp:lastModifiedBy>STADOL1</cp:lastModifiedBy>
  <dcterms:modified xsi:type="dcterms:W3CDTF">2012-10-30T07:51:00Z</dcterms:modified>
  <cp:revision>1</cp:revision>
  <dc:subject/>
  <dc:title>U z a s a d n i e n i e</dc:title>
</cp:coreProperties>
</file>