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Załącznik Nr 2 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do Zarządzenia Nr 75/2024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Wójta Gminy Srokowo </w:t>
      </w:r>
    </w:p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dnia 30 sierpnia 2024 r</w:t>
      </w:r>
    </w:p>
    <w:p>
      <w:pPr>
        <w:pStyle w:val="NormalnyWeb"/>
        <w:autoSpaceDE w:val="fals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jc w:val="center"/>
        <w:rPr>
          <w:b/>
          <w:b/>
          <w:color w:val="000033"/>
          <w:sz w:val="22"/>
          <w:szCs w:val="22"/>
        </w:rPr>
      </w:pPr>
      <w:r>
        <w:rPr>
          <w:b/>
          <w:color w:val="000033"/>
          <w:sz w:val="22"/>
          <w:szCs w:val="22"/>
        </w:rPr>
        <w:t xml:space="preserve">Zakres prac i terminy składania materiałów planistycznych do projektu budżetu Gminy Srokowo  na 2025 rok przez  jednostki organizacyjne (w tym pracowników Urzędu Gminy) </w:t>
        <w:br/>
        <w:t>oraz osoby odpowiedzialne za ich opracowanie i weryfikację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color w:val="000033"/>
          <w:sz w:val="22"/>
          <w:szCs w:val="22"/>
        </w:rPr>
        <w:t>Materiały planistyczne do projektu uchwały budżetowej na 2025 rok należy złożyć</w:t>
        <w:br/>
        <w:t xml:space="preserve"> w nieprzekraczalnym terminie do  10 października 2024 r.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80"/>
        <w:ind w:left="720" w:hanging="11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w wersji papierowej, w sekretariacie Urzędu Gminy oraz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80"/>
        <w:ind w:left="720" w:hanging="11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wersji elektronicznej na adres </w:t>
      </w:r>
      <w:hyperlink r:id="rId2">
        <w:r>
          <w:rPr>
            <w:rStyle w:val="InternetLink"/>
            <w:sz w:val="22"/>
            <w:szCs w:val="22"/>
          </w:rPr>
          <w:t>skarbnik@gminasrokowo.pl</w:t>
        </w:r>
      </w:hyperlink>
      <w:r>
        <w:rPr>
          <w:color w:val="000033"/>
          <w:sz w:val="22"/>
          <w:szCs w:val="22"/>
        </w:rPr>
        <w:t xml:space="preserve">. 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color w:val="000033"/>
          <w:sz w:val="22"/>
          <w:szCs w:val="22"/>
        </w:rPr>
        <w:t xml:space="preserve">Materiały planistyczne należy składać na drukach, stanowiących załączniki  </w:t>
      </w:r>
      <w:r>
        <w:rPr>
          <w:sz w:val="22"/>
          <w:szCs w:val="22"/>
        </w:rPr>
        <w:t>od 3 do 14 do</w:t>
      </w:r>
      <w:r>
        <w:rPr>
          <w:color w:val="000033"/>
          <w:sz w:val="22"/>
          <w:szCs w:val="22"/>
        </w:rPr>
        <w:t xml:space="preserve"> niniejszego zarządzenia: </w:t>
      </w:r>
    </w:p>
    <w:p>
      <w:pPr>
        <w:pStyle w:val="NormalnyWeb"/>
        <w:ind w:left="720" w:hanging="0"/>
        <w:rPr/>
      </w:pPr>
      <w:r>
        <w:rPr>
          <w:b/>
          <w:bCs/>
          <w:color w:val="000033"/>
          <w:sz w:val="22"/>
          <w:szCs w:val="22"/>
        </w:rPr>
        <w:t xml:space="preserve">Jednostki organizacyjne składają: </w:t>
      </w:r>
    </w:p>
    <w:p>
      <w:pPr>
        <w:pStyle w:val="NormalnyWeb"/>
        <w:numPr>
          <w:ilvl w:val="1"/>
          <w:numId w:val="5"/>
        </w:numPr>
        <w:spacing w:before="280" w:after="0"/>
        <w:ind w:left="851" w:hanging="284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w zakresie dochodów – załącznik  nr 6. W tabeli nie ujmuje się dochodów gromadzonych na wydzielonych rachunkach przez samorządowe jednostki budżetowe prowadzące działalność określoną  w ustawie z dnia 7 września 1991 r. o systemie oświaty.</w:t>
      </w:r>
    </w:p>
    <w:p>
      <w:pPr>
        <w:pStyle w:val="NormalnyWeb"/>
        <w:numPr>
          <w:ilvl w:val="1"/>
          <w:numId w:val="5"/>
        </w:numPr>
        <w:spacing w:before="0" w:after="280"/>
        <w:ind w:left="851" w:hanging="284"/>
        <w:jc w:val="both"/>
        <w:rPr>
          <w:b/>
          <w:b/>
          <w:color w:val="000033"/>
          <w:sz w:val="22"/>
          <w:szCs w:val="22"/>
        </w:rPr>
      </w:pPr>
      <w:r>
        <w:rPr>
          <w:b/>
          <w:color w:val="000033"/>
          <w:sz w:val="22"/>
          <w:szCs w:val="22"/>
        </w:rPr>
        <w:t xml:space="preserve">Wszystkie jednostki dołączają do planów finansowych tabele kalkulacyjne wynagrodzeń pracowników i wykaz zatrudnionych na umowy zlecenia </w:t>
        <w:br/>
        <w:t>wraz z zakresem realizowanego zadania, wg stanu na dzień 30 września 2024 r. zgodnie z załącznikiem nr 3.</w:t>
      </w:r>
    </w:p>
    <w:p>
      <w:pPr>
        <w:pStyle w:val="NormalnyWeb"/>
        <w:numPr>
          <w:ilvl w:val="1"/>
          <w:numId w:val="5"/>
        </w:numPr>
        <w:spacing w:before="0" w:after="280"/>
        <w:ind w:left="851" w:hanging="284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W zakresie dochodów gromadzonych na wydzielonych rachunkach przez samorządowe jednostki budżetowe prowadzące działalność określoną w ustawie </w:t>
        <w:br/>
        <w:t>z dnia 7 września 1991 r. prawo oświatowe  – załącznik nr 8.</w:t>
      </w:r>
    </w:p>
    <w:p>
      <w:pPr>
        <w:pStyle w:val="NormalnyWeb"/>
        <w:numPr>
          <w:ilvl w:val="1"/>
          <w:numId w:val="5"/>
        </w:numPr>
        <w:spacing w:before="0" w:after="280"/>
        <w:ind w:left="851" w:hanging="284"/>
        <w:jc w:val="both"/>
        <w:rPr/>
      </w:pPr>
      <w:r>
        <w:rPr>
          <w:color w:val="000033"/>
          <w:sz w:val="22"/>
          <w:szCs w:val="22"/>
        </w:rPr>
        <w:t>Samorządowy zakład budżetowy składa w zakresie przychodów i kosztów załącznik nr 12 – zbiorczo dla jednostki oraz załącznik  nr 13 – szczegółowa kalkulacja przychodów i kosztów samorządowego zakładu budżetowego.</w:t>
      </w:r>
    </w:p>
    <w:p>
      <w:pPr>
        <w:pStyle w:val="NormalnyWeb"/>
        <w:numPr>
          <w:ilvl w:val="1"/>
          <w:numId w:val="5"/>
        </w:numPr>
        <w:spacing w:before="0" w:after="280"/>
        <w:ind w:left="851" w:hanging="284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  </w:t>
      </w:r>
      <w:r>
        <w:rPr>
          <w:color w:val="000033"/>
          <w:sz w:val="22"/>
          <w:szCs w:val="22"/>
        </w:rPr>
        <w:t xml:space="preserve">Samorządowa instytucja kultury składa w zakresie przychodów i kosztów – załącznik nr 14 stanowiący szczegółową kalkulację przychodów i kosztów, w szczegółowości paragrafów klasyfikacji budżetowej, zawierającą wycenę oraz objaśnienia prognozowanych kwot. </w:t>
      </w:r>
    </w:p>
    <w:p>
      <w:pPr>
        <w:pStyle w:val="NormalnyWeb"/>
        <w:numPr>
          <w:ilvl w:val="1"/>
          <w:numId w:val="5"/>
        </w:numPr>
        <w:spacing w:before="0" w:after="280"/>
        <w:ind w:left="851" w:hanging="284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pracownicy na stanowiskach merytorycznych w Urzędzie Gminy składają: </w:t>
      </w:r>
    </w:p>
    <w:p>
      <w:pPr>
        <w:pStyle w:val="NormalnyWeb"/>
        <w:numPr>
          <w:ilvl w:val="0"/>
          <w:numId w:val="6"/>
        </w:numPr>
        <w:spacing w:before="0" w:after="280"/>
        <w:ind w:left="1276" w:hanging="425"/>
        <w:jc w:val="both"/>
        <w:rPr>
          <w:sz w:val="22"/>
          <w:szCs w:val="22"/>
        </w:rPr>
      </w:pPr>
      <w:r>
        <w:rPr>
          <w:color w:val="000033"/>
          <w:sz w:val="22"/>
          <w:szCs w:val="22"/>
        </w:rPr>
        <w:t xml:space="preserve">wykaz mienia przygotowanego  do sprzedaży wg stanu na dzień 30.09.2024 r. oraz planowanego do sprzedaży w 2025 r. zgodnie z </w:t>
      </w:r>
      <w:r>
        <w:rPr>
          <w:sz w:val="22"/>
          <w:szCs w:val="22"/>
        </w:rPr>
        <w:t>załącznikiem nr 4,</w:t>
      </w:r>
    </w:p>
    <w:p>
      <w:pPr>
        <w:pStyle w:val="NormalnyWeb"/>
        <w:numPr>
          <w:ilvl w:val="0"/>
          <w:numId w:val="6"/>
        </w:numPr>
        <w:spacing w:before="0" w:after="280"/>
        <w:ind w:left="1276" w:hanging="425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w zakresie dochodów – załącznik nr 6,</w:t>
      </w:r>
    </w:p>
    <w:p>
      <w:pPr>
        <w:pStyle w:val="NormalnyWeb"/>
        <w:numPr>
          <w:ilvl w:val="0"/>
          <w:numId w:val="6"/>
        </w:numPr>
        <w:spacing w:before="0" w:after="280"/>
        <w:ind w:left="1276" w:hanging="425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w zakresie wydatków – załącznik nr 9, </w:t>
      </w:r>
    </w:p>
    <w:p>
      <w:pPr>
        <w:pStyle w:val="NormalnyWeb"/>
        <w:numPr>
          <w:ilvl w:val="0"/>
          <w:numId w:val="6"/>
        </w:numPr>
        <w:spacing w:before="0" w:after="280"/>
        <w:ind w:left="1276" w:hanging="425"/>
        <w:rPr/>
      </w:pPr>
      <w:r>
        <w:rPr>
          <w:color w:val="000033"/>
          <w:sz w:val="22"/>
          <w:szCs w:val="22"/>
        </w:rPr>
        <w:t xml:space="preserve">w zakresie realizacji inwestycji – załącznik  nr 10, odrębnie  dla każdego zadania inwestycyjnego, </w:t>
      </w:r>
    </w:p>
    <w:p>
      <w:pPr>
        <w:pStyle w:val="NormalnyWeb"/>
        <w:numPr>
          <w:ilvl w:val="0"/>
          <w:numId w:val="6"/>
        </w:numPr>
        <w:spacing w:before="0" w:after="280"/>
        <w:ind w:left="1276" w:hanging="425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w zakresie realizacji przedsięwzięcia – załącznik nr 11;</w:t>
      </w:r>
    </w:p>
    <w:p>
      <w:pPr>
        <w:pStyle w:val="NormalnyWeb"/>
        <w:numPr>
          <w:ilvl w:val="1"/>
          <w:numId w:val="5"/>
        </w:numPr>
        <w:spacing w:before="0" w:after="280"/>
        <w:ind w:left="851" w:hanging="284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Zgodnie z art. 226 ust. 4 ustawy z dnia 27 sierpnia 2009 r. o finansach </w:t>
      </w:r>
      <w:r>
        <w:rPr>
          <w:sz w:val="22"/>
          <w:szCs w:val="22"/>
        </w:rPr>
        <w:t>publicznych przez przedsięwzięcia należy rozumieć wieloletnie program</w:t>
      </w:r>
      <w:r>
        <w:rPr>
          <w:color w:val="000033"/>
          <w:sz w:val="22"/>
          <w:szCs w:val="22"/>
        </w:rPr>
        <w:t xml:space="preserve">y, projekty lub zadania związane </w:t>
        <w:br/>
        <w:t>z programami finansowanymi z udziałem środków, o których mowa w art. 5 ust. 1 pkt. 2 i 3 oraz umowami o partnerstwie publiczno-prywatnym,</w:t>
      </w:r>
    </w:p>
    <w:p>
      <w:pPr>
        <w:pStyle w:val="NormalnyWeb"/>
        <w:numPr>
          <w:ilvl w:val="1"/>
          <w:numId w:val="5"/>
        </w:numPr>
        <w:spacing w:before="0" w:after="280"/>
        <w:ind w:left="851" w:hanging="284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pracownika na  stanowisku ds. kadr  w Urzędzie Gminy obowiązuje naliczenie kalkulacji wynagrodzeń wszystkich jednostek organizacyjnych gminy obsługiwanych przez Urząd Gminy zgodnie arkuszami kalkulacyjnymi odrębnie dla poszczególnych jednostek. Kalkulacje płacowe muszą być naliczone we współpracy z zarządzającymi jednostkami  oraz  podpisane przez sporządzającego i kierownika danej  jednostki.</w:t>
      </w:r>
    </w:p>
    <w:p>
      <w:pPr>
        <w:pStyle w:val="NormalnyWeb"/>
        <w:numPr>
          <w:ilvl w:val="1"/>
          <w:numId w:val="5"/>
        </w:numPr>
        <w:spacing w:before="0" w:after="280"/>
        <w:ind w:left="851" w:hanging="284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Dodatkowo należy sporządzić  tabele wraz  z opisem  w zakresie  wynagrodzeń z tytułu umów zleceń (o dzieło).  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80"/>
        <w:ind w:left="851" w:hanging="284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W zakresie tabel kalkulacyjnych wynagrodzeń nauczycieli  Szkoły Podstawowej pracownik na stanowisku ds. stanowisko kadr współpracuje ściśle z  dyrektorem  tej szkoły.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80"/>
        <w:ind w:left="851" w:hanging="284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Centrum Usług Społecznych opracowuje w terminie do 10 października 2023 r. wniosek do budżetu w zakresie zadań własnych. Projekt w zakresie zadań zleconych </w:t>
        <w:br/>
        <w:t>i dofinansowania zadań własnych w momencie przekazania przez Urząd Wojewódzki danych w zakresie dotacji na zadania zlecone  dofinansowania zadań własnych. Dodatkowo Dyrektor CUS dokona analizy wielkości zatrudnienia odnośnie trwałości projektu „CUS”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80"/>
        <w:ind w:left="851" w:hanging="284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Wskazanym  jest  dołączanie  innych danych, które zdaniem dyrektorów jednostek, bądź pracowników na stanowiskach merytorycznych są niezbędne  lub przydatne przy projektowaniu budżetu.     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80"/>
        <w:ind w:left="851" w:hanging="284"/>
        <w:jc w:val="both"/>
        <w:rPr/>
      </w:pPr>
      <w:r>
        <w:rPr>
          <w:color w:val="000033"/>
          <w:sz w:val="22"/>
          <w:szCs w:val="22"/>
        </w:rPr>
        <w:t xml:space="preserve">Kierownik Referatu  Gospodarki  Przestrzennej i Inwestycji i  pracownicy na  stanowiskach, zgodnie z zakresem wykonywanych zadań na danym stanowisku, zobowiązani są  dołączyć do druków inne zestawienia, które mogą pomóc przy  opracowaniu projektu budżetu na 2025 r., m.in.: </w:t>
      </w:r>
    </w:p>
    <w:p>
      <w:pPr>
        <w:pStyle w:val="NormalnyWeb"/>
        <w:numPr>
          <w:ilvl w:val="0"/>
          <w:numId w:val="4"/>
        </w:numPr>
        <w:spacing w:before="0" w:after="280"/>
        <w:ind w:left="1276" w:hanging="283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wykaz zawartych umów najmu i dzierżawy wg stanu na dzień 30.09.2024 r.  </w:t>
        <w:br/>
        <w:t>i planowanych do dzierżawy (uaktualnić zgodnie z założeniami do budżetu Zarządzenia Wójta w sprawie stawek na dzierżawę gruntów i lokali komunalnych);</w:t>
      </w:r>
    </w:p>
    <w:p>
      <w:pPr>
        <w:pStyle w:val="NormalnyWeb"/>
        <w:numPr>
          <w:ilvl w:val="0"/>
          <w:numId w:val="4"/>
        </w:numPr>
        <w:spacing w:before="0" w:after="280"/>
        <w:ind w:left="1276" w:hanging="283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wykaz zadań realizowanych i planowanych do realizacji przy udziale zewnętrznych, </w:t>
        <w:br/>
        <w:t>w tym środków z Unii Europejskiej, ze wskazaniem etapu aplikowania o środki współfinansowane wg stanu na dzień 30.09.2024 r.;</w:t>
      </w:r>
    </w:p>
    <w:p>
      <w:pPr>
        <w:pStyle w:val="NormalnyWeb"/>
        <w:numPr>
          <w:ilvl w:val="0"/>
          <w:numId w:val="4"/>
        </w:numPr>
        <w:spacing w:before="0" w:after="280"/>
        <w:ind w:left="1276" w:hanging="283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wykaz zadań inwestycyjnych kontynuowanych oraz zadań nowych, </w:t>
        <w:br/>
        <w:t>z wyszczególnieniem nazwy zadania, okresu realizacji, opisu zadania, poniesionych nakładów do 2024 i prognozy nakładów na rok 2025 i lata następne, planowanych źródeł finansowania;</w:t>
      </w:r>
    </w:p>
    <w:p>
      <w:pPr>
        <w:pStyle w:val="NormalnyWeb"/>
        <w:numPr>
          <w:ilvl w:val="0"/>
          <w:numId w:val="4"/>
        </w:numPr>
        <w:spacing w:before="0" w:after="280"/>
        <w:ind w:left="1276" w:hanging="283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wykaz dróg gminnych planowanych do remontu w 2025 r. wraz z zakresem  remontu  </w:t>
        <w:br/>
        <w:t>i szacowanym kosztem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80"/>
        <w:ind w:left="851" w:hanging="284"/>
        <w:jc w:val="both"/>
        <w:rPr/>
      </w:pPr>
      <w:r>
        <w:rPr>
          <w:color w:val="000033"/>
          <w:sz w:val="22"/>
          <w:szCs w:val="22"/>
        </w:rPr>
        <w:t xml:space="preserve">Dyrektor CUS przedstawia zestawienie wydatków na realizację programu profilaktyki    rozwiązywania problemów alkoholowych i w zakresie profilaktyki narkomanii.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80"/>
        <w:ind w:left="851" w:hanging="284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Kierownik USC podaje dane niezbędne do opracowania wydatków na zadania zlecone </w:t>
        <w:br/>
        <w:t xml:space="preserve">  w zakresie: USC, dowodów osobistych i ewidencji ludności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80"/>
        <w:ind w:left="851" w:hanging="284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Wszyscy pracownicy mogą przekazać również inne  niezbędne do konstrukcji budżetu wnioski lub dane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80"/>
        <w:ind w:left="851" w:hanging="284"/>
        <w:jc w:val="both"/>
        <w:rPr/>
      </w:pPr>
      <w:r>
        <w:rPr>
          <w:color w:val="000033"/>
          <w:sz w:val="22"/>
          <w:szCs w:val="22"/>
        </w:rPr>
        <w:t xml:space="preserve">Przyjęte wielkości, szczególnie wydatków w poszczególnych pozycjach przedłożonego planu muszą posiadać uzasadnienie. W materiałach projektowych bezwzględnie obowiązuje zasada realnego ujmowania wydatków. Wydatki należy planować biorąc pod uwagę  maksymalną dyscyplinę budżetową, m.in. poprzez rygorystyczne przestrzeganie zasady oszczędności zdefiniowanej w ustawie o finansach publicznych, jako uzyskiwanie najlepszych efektów z danych nakładów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color w:val="000033"/>
          <w:sz w:val="22"/>
          <w:szCs w:val="22"/>
        </w:rPr>
        <w:t xml:space="preserve">Materiały do projektu budżetu powinny być sporządzone w układzie klasyfikacji budżetowej, zgodnie z rozporządzeniem Ministra Finansów  w sprawie szczegółowej klasyfikacji </w:t>
      </w:r>
      <w:r>
        <w:rPr>
          <w:sz w:val="22"/>
          <w:szCs w:val="22"/>
        </w:rPr>
        <w:t xml:space="preserve">dochodów, wydatków, przychodów i rozchodów oraz środków pochodzących ze źródeł  zagranicznych.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80"/>
        <w:ind w:left="851" w:hanging="284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W materiałach planistycznych należy zamieścić kalkulacje odrębnie dla każdego paragrafu dochodów (przychodów) i wydatków oraz objaśnienia odrębnie dla każdego źródła dochodów (przychodów) w paragrafie i każdego typu zakupu lub usługi w paragrafie wydatkowym, ze szczególnym uwzględnieniem czynników kształtujących wzrost lub spadek projektowych wielkości w stosunku do przewidywanego wykonania na dzień 31.12.2024 r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color w:val="000033"/>
          <w:sz w:val="22"/>
          <w:szCs w:val="22"/>
        </w:rPr>
        <w:t xml:space="preserve">Przewidywane wykonanie ma stanowić wielkość realną, tj. nie wielkość planu na 30.09.2024 r. ale planowane wykonanie skorygowane o kwoty, co do których zachodzą przesłanki, że nie zostaną wykonane w ramach planu 2024 r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color w:val="000033"/>
          <w:sz w:val="22"/>
          <w:szCs w:val="22"/>
        </w:rPr>
        <w:t xml:space="preserve">Zobowiązuje się wszystkie jednostki organizacyjne Gminy oraz pracowników na samodzielnych stanowiskach Urzędu Gminy do terminowego  przygotowania materiałów </w:t>
        <w:br/>
        <w:t>oraz wzajemnej pomocy i współprac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Dopuszcza się stosowanie innych tabel niż w zarządzeniu ale muszą one zawierać  takie informacje jak w załącznikach  do zarządzenia.</w:t>
      </w:r>
    </w:p>
    <w:p>
      <w:pPr>
        <w:pStyle w:val="NormalnyWeb"/>
        <w:ind w:left="360" w:hanging="0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</w:r>
    </w:p>
    <w:p>
      <w:pPr>
        <w:pStyle w:val="NormalnyWeb"/>
        <w:ind w:left="851" w:hanging="284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color w:val="000033"/>
          <w:sz w:val="22"/>
          <w:szCs w:val="22"/>
          <w:lang w:eastAsia="en-US"/>
        </w:rPr>
      </w:pPr>
      <w:r>
        <w:rPr>
          <w:rFonts w:eastAsia="Calibri"/>
          <w:color w:val="000033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@gminasroko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2:00Z</dcterms:created>
  <dc:creator>Skarbnik</dc:creator>
  <dc:description/>
  <cp:keywords/>
  <dc:language>en-US</dc:language>
  <cp:lastModifiedBy>k.heine</cp:lastModifiedBy>
  <cp:lastPrinted>2024-08-30T09:11:00Z</cp:lastPrinted>
  <dcterms:modified xsi:type="dcterms:W3CDTF">2024-08-30T07:11:00Z</dcterms:modified>
  <cp:revision>60</cp:revision>
  <dc:subject/>
  <dc:title> </dc:title>
</cp:coreProperties>
</file>